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 E C R E T O      Nº      13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cházase el asunto contenido en el Expediente Nº 03/09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 DE-Expte. Nº 11.390-B/08 (Juan Carlos Aguilar), referente a tenencia de animales en calle 110 y 9”, recomendando se respete lo establecido por la Ordenanza de Delimitación Preliminar de Areas y Código de Zonificación (Ordenanza Nº 60/08).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 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5:00Z</dcterms:created>
  <dc:creator>WinuE</dc:creator>
  <dc:description/>
  <dc:language>en-US</dc:language>
  <cp:lastModifiedBy>WinuE</cp:lastModifiedBy>
  <cp:lastPrinted>2009-02-24T08:39:00Z</cp:lastPrinted>
  <dcterms:modified xsi:type="dcterms:W3CDTF">2009-03-17T10:15:00Z</dcterms:modified>
  <cp:revision>2</cp:revision>
  <dc:subject/>
  <dc:title>                </dc:title>
</cp:coreProperties>
</file>